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ДР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НИК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т   «30» декабря  2021 г.                                                                                                    № 62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Андреевк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ЛОЖЕНИЯ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77"/>
        <w:jc w:val="both"/>
        <w:rPr>
          <w:b/>
          <w:b/>
          <w:bCs/>
        </w:rPr>
      </w:pPr>
      <w:r>
        <w:rPr/>
        <w:t xml:space="preserve">В соответствии с частью 4.1 статьи 12.1 Федерального закона от 25 февраля 2008г № 273-ФЗ « О противодействии коррупции»,  Положением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утвержденного Указом Главы Республики Мордовия от 31 мая 2016 г. № 125-УГ, Уставом Андреевского сельского поселения </w:t>
      </w:r>
    </w:p>
    <w:p>
      <w:pPr>
        <w:pStyle w:val="Style77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Андреев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>Темниковского муниципального района решил: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 (Приложение №1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2.</w:t>
      </w:r>
      <w:r>
        <w:rPr>
          <w:rFonts w:cs="Times New Roman" w:ascii="Times New Roman" w:hAnsi="Times New Roman"/>
        </w:rPr>
        <w:t>Утвердить комиссию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 противодействия коррупции (приложение № 2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менить Решение Совета депутатов Андреевского сельского поселения № 11 от 27 июня 2016года « Об утверждении Положения 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Настоящее решение вступает в силу со дня его  опубликования в официальном печатном издании</w:t>
      </w:r>
      <w:r>
        <w:rPr/>
        <w:t xml:space="preserve"> </w:t>
      </w:r>
      <w:r>
        <w:rPr>
          <w:rFonts w:cs="Times New Roman" w:ascii="Times New Roman" w:hAnsi="Times New Roman"/>
        </w:rPr>
        <w:t>Андреевского сельского поселения  и подлежит размещению на официальном сайте администрации Темник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b/>
        </w:rPr>
        <w:t>Андрее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селения Темн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Республики Мордовия                                                                    Т.В.Максим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bookmarkStart w:id="0" w:name="sub_17"/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дреев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никовского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района  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2.2021 г. № 62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Настоящим Положением определяется порядок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 (далее – комиссия). </w:t>
      </w:r>
    </w:p>
    <w:p>
      <w:pPr>
        <w:pStyle w:val="Style7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правовыми актами Российской Федерации, Положением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, утвержденным Указом Главы Республики Мордовия от 31 мая 2016 г. № 125-УГ (далее – Положение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) и иными нормативными правовыми актами Республики Мордовия, нормативными правовыми актами муниципального образования, а также настоящим Типовым положением.</w:t>
      </w:r>
    </w:p>
    <w:p>
      <w:pPr>
        <w:pStyle w:val="Style78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комиссии является рассмотрение уведомлений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лиц, замещающих муниципальные должности:</w:t>
      </w:r>
    </w:p>
    <w:p>
      <w:pPr>
        <w:pStyle w:val="Style7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 главы сельского поселения</w:t>
      </w:r>
    </w:p>
    <w:p>
      <w:pPr>
        <w:pStyle w:val="Style7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) председателя Совета депутатов муниципального образования (далее – Совет депутатов);</w:t>
      </w:r>
    </w:p>
    <w:p>
      <w:pPr>
        <w:pStyle w:val="Style78"/>
        <w:tabs>
          <w:tab w:val="clear" w:pos="720"/>
          <w:tab w:val="left" w:pos="141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депутата Совета депутатов Андреевского сельского поселения Темниковского муниципального района Республики Мордовия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1.4</w:t>
      </w:r>
      <w:r>
        <w:rPr>
          <w:rFonts w:cs="Times New Roman" w:ascii="Times New Roman" w:hAnsi="Times New Roman"/>
          <w:sz w:val="24"/>
          <w:szCs w:val="24"/>
        </w:rPr>
        <w:t>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.5. Лица, замещающие должности, указанные в 1.3 настоящего Положения, представляют в  Совет Андреевского сельского поселения </w:t>
      </w:r>
      <w:hyperlink w:anchor="P130">
        <w:r>
          <w:rPr>
            <w:rStyle w:val="InternetLink"/>
            <w:color w:val="0000FF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>, составленные по форме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1.6 Уведомления подлежат обязательному рассмотрению на заседании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.Состав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остав комиссии и порядок ее работы утверждаются решением Совета депутатов Андреевского сельского поселения Темников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 В состав комиссии входят председатель комиссии,  заместитель , секретарь и члены комиссии. В отсутствие председателя комиссии его обязанности исполняет заместитель председателя коми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члены комиссии принимают участие в его работе на общественных началах.</w:t>
      </w:r>
    </w:p>
    <w:p>
      <w:pPr>
        <w:pStyle w:val="Style7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се члены комиссии при принятии решений обладают равными правами, за исключением случаев, предусмотренных настоящим Положением</w:t>
      </w:r>
      <w:r>
        <w:rPr/>
        <w:t>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1) заместитель председателя Совета депутатов Андреевского сельского поселения (председател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2) депутат Совета депутатов Андреевского сельского поселения (заместитель председателя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) муниципальный служащий администрации Андреевского сельского поселения (секретарь комиссии без права голоса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>
          <w:sz w:val="24"/>
          <w:szCs w:val="24"/>
        </w:rPr>
        <w:t xml:space="preserve">Советом депутатов Андреевского сельского поселения может быть принято решение о включении в состав комиссии представителей клубных учреждений,  учреждений здравоохранения, а также общественных организаций, созданных в Андреевском сельском поселени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2.5. Лица, указанные в части 2 пункта 2.4 настоящего Положения, включаются в состав комиссии в установленном порядке по согласованию с учреждениями, а также общественными организациями, созданными в  Андреевском сельском поселении, на основании запроса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>
          <w:b/>
          <w:b/>
          <w:sz w:val="24"/>
          <w:szCs w:val="24"/>
        </w:rPr>
      </w:pPr>
      <w:bookmarkStart w:id="3" w:name="P60"/>
      <w:bookmarkEnd w:id="3"/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3. Порядок работы комисс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. На заседания комиссии могут быть приглашены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ые лица, которые могут дать пояснения по вопросам, включенным в повестку дня заседания комисс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е лица государственных органов,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и заинтересованных организаци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ь лица, направившего уведомление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направившего уведомление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2. Заседание комиссии считается правомочным, если на нем присутствует не менее двух третей от общего числа членов комиссии, имеющих прав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прямой или косвенной личной заинтересованности главы муниципального образования, которая может привести к конфликту интересов при рассмотрении вопроса, подлежащего включению в повестку дня заседания комиссии, все полномочия председателя комисси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4. Уведомления принимаются и регистрируются секретар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5. Секретарь комиссии осуществляет предварительное рассмотрение уведомл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0"/>
      <w:bookmarkEnd w:id="4"/>
      <w:r>
        <w:rPr>
          <w:sz w:val="24"/>
          <w:szCs w:val="24"/>
        </w:rPr>
        <w:t>3.6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при необходимости готовит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Указанные в </w:t>
      </w:r>
      <w:hyperlink w:anchor="P70">
        <w:r>
          <w:rPr>
            <w:rStyle w:val="InternetLink"/>
            <w:color w:val="0000FF"/>
            <w:sz w:val="24"/>
            <w:szCs w:val="24"/>
          </w:rPr>
          <w:t>части первой</w:t>
        </w:r>
      </w:hyperlink>
      <w:r>
        <w:rPr>
          <w:sz w:val="24"/>
          <w:szCs w:val="24"/>
        </w:rPr>
        <w:t xml:space="preserve"> настоящего пункта запросы направляются председател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7. Секретарем комиссии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3"/>
      <w:bookmarkEnd w:id="5"/>
      <w:r>
        <w:rPr>
          <w:sz w:val="24"/>
          <w:szCs w:val="24"/>
        </w:rPr>
        <w:t>3.8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секретарю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4"/>
      <w:bookmarkEnd w:id="6"/>
      <w:r>
        <w:rPr>
          <w:sz w:val="24"/>
          <w:szCs w:val="24"/>
        </w:rPr>
        <w:t>3.9. В случае направления запросов, указанных в пункте 3.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екретарю комиссии. Указанный срок может быть продлен председателем комиссии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0. Председатель комиссии при поступлении к нему в соответствии с пунктами 3.8 и 3.9 настоящего Положения информации, являющейся основанием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10-дневный срок назначает дату заседания комиссии и формирует повестку дня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знакомление лица, направившего уведомление, его представителя, членов комиссии и других лиц, участвующих в заседании комиссии, с указанной информаци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) рассматривает ходатайства о приглашении на заседание комиссии лиц, указанных в пункте 3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1. Заседание комиссии проводится, как правило, в присутствии лица, направившего уведомление. Информация о намерении лично присутствовать на заседании комиссии указывается в уведомлении лицом, его направивш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2. Заседания комиссии могут проводиться в отсутствие лица, направившего уведомление, в случае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в уведомлении не содержится указания о намерении лица, его направившего,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лицо, направившее уведомление, в котором указано о намерении лично присутствовать на заседании комиссии, надлежащим образом извещено о времени и месте его проведения, не явилось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3 На заседании комиссии заслушиваются пояснения лица, направившего уведомление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4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5 По итогам рассмотрения уведомлений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комиссия рекомендует лицу, направившему уведомление, и (или) представительному органу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лицо, направившее уведомление, не соблюдало требования об урегулировании конфликта интересов. В этом случае комиссия рекомендует представительному органу муниципального образования применить к лицу, направившему уведомление,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6. Решения комиссии по итогам рассмотрения уведомлений принимаются открытым голосованием (если комиссия не примет иное решение) простым большинством голосов присутствующих на заседании членов комиссии, имеющих прав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7. Решения комиссии оформляются протоколами, которые подписывают члены комиссии, принимавшие участие в ее заседании. Решения комиссии для представительного органа муниципального образования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8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муниципальной должности лица, представившего уведомление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ъявляемые к лицу, представившему уведомление,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лица, представившего уведомление,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, содержащаяся в уведомлении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регистрации уведомл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ругие сведе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представившее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20. Копии протокола заседания комиссии в 7-дневный срок со дня заседания направляются в представительный орган муниципального образования, полностью или в виде выписок из него - лицу, направившему уведомление, под роспись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21. Представительный орган муниципального образования обязан рассмотреть протокол заседания комиссии и вправе учесть при вынесении соответствующего решения в пределах своей компетенции содержащиеся в нем рекоменд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22. В случае установления комиссией факта совершения лицом, направившим уведомление,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3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к  </w:t>
      </w:r>
      <w:r>
        <w:rPr>
          <w:rFonts w:cs="Times New Roman" w:ascii="Times New Roman" w:hAnsi="Times New Roman"/>
          <w:sz w:val="24"/>
          <w:szCs w:val="24"/>
        </w:rPr>
        <w:t xml:space="preserve"> Положению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миссии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блюдению лиц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об урегулировании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фликта интере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претов, установленных в  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противодействия коррупции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 Совет депутатов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мещаемая муниципальн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30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возникновении личной заинтересов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 исполнении должностных обязанностей, кото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 соблюдению  лицами,  замещающими муниципальные должности, требований об</w:t>
      </w:r>
    </w:p>
    <w:p>
      <w:pPr>
        <w:pStyle w:val="ConsPlusNonformat"/>
        <w:jc w:val="both"/>
        <w:rPr/>
      </w:pPr>
      <w:r>
        <w:rPr/>
        <w:t>урегулировании конфликта интересов, ограничений и запретов, установленных в</w:t>
      </w:r>
    </w:p>
    <w:p>
      <w:pPr>
        <w:pStyle w:val="ConsPlusNonformat"/>
        <w:jc w:val="both"/>
        <w:rPr/>
      </w:pPr>
      <w:r>
        <w:rPr/>
        <w:t>целях  противодействия  коррупции,  при рассмотрении настоящего уведомления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 лица, направляющего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ведомле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sub_1"/>
      <w:bookmarkStart w:id="9" w:name="sub_1"/>
      <w:bookmarkEnd w:id="0"/>
      <w:bookmarkEnd w:id="9"/>
    </w:p>
    <w:p>
      <w:pPr>
        <w:pStyle w:val="Normal"/>
        <w:ind w:left="709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  <w:tab/>
        <w:t xml:space="preserve">               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к  Решению Совета депутатов  Андреевского сельского поселения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мниковского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Мордовия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от 30.12.2021 г. № 61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я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 противодействия коррупции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омановская С.Е.   </w:t>
      </w:r>
      <w:r>
        <w:rPr>
          <w:rFonts w:cs="Times New Roman" w:ascii="Times New Roman" w:hAnsi="Times New Roman"/>
        </w:rPr>
        <w:t xml:space="preserve">-   заместитель председателя Совета депутатов Андреевского                              сельского поселения  Темниковского муниципального района 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председатель комиссии;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ихеева Н.П.          </w:t>
      </w:r>
      <w:r>
        <w:rPr>
          <w:rFonts w:cs="Times New Roman" w:ascii="Times New Roman" w:hAnsi="Times New Roman"/>
        </w:rPr>
        <w:t>-     депутат Совета депутатов Андреевского сельского поселения  Темниковского муниципального района Республики Мордовия(по согласованию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заместитель председателя комиссии;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рышкина Т.Н.    </w:t>
      </w:r>
      <w:r>
        <w:rPr>
          <w:rFonts w:cs="Times New Roman" w:ascii="Times New Roman" w:hAnsi="Times New Roman"/>
        </w:rPr>
        <w:t>-  заместитель главы Андреевского сельского поселения  Темник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секретарь комиссии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члены комиссии: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976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Романовская Л.В.   - </w:t>
      </w:r>
      <w:r>
        <w:rPr>
          <w:rFonts w:cs="Times New Roman" w:ascii="Times New Roman" w:hAnsi="Times New Roman"/>
        </w:rPr>
        <w:t>депутат Совета депутатов Андреевского сельского поселения  Темниковского муниципального района Республики Мордовия (по согласованию)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3976" w:leader="none"/>
        </w:tabs>
        <w:rPr/>
      </w:pPr>
      <w:r>
        <w:rPr>
          <w:rFonts w:cs="Times New Roman" w:ascii="Times New Roman" w:hAnsi="Times New Roman"/>
          <w:b/>
          <w:bCs/>
        </w:rPr>
        <w:t>Бисяев А.А.</w:t>
      </w:r>
      <w:r>
        <w:rPr>
          <w:rFonts w:cs="Times New Roman" w:ascii="Times New Roman" w:hAnsi="Times New Roman"/>
        </w:rPr>
        <w:t xml:space="preserve">            депутат Совета депутатов Андреевского сельского поселения  Темниковского муниципального района Республики Мордовия (по согласованию)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00"/>
      <w:pgMar w:left="1134" w:right="709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НПП "Гарант-Сервис"</dc:creator>
  <dc:description>Документ экспортирован из системы ГАРАНТ</dc:description>
  <cp:keywords/>
  <dc:language>en-US</dc:language>
  <cp:lastModifiedBy>RAI</cp:lastModifiedBy>
  <cp:lastPrinted>2020-09-24T12:28:00Z</cp:lastPrinted>
  <dcterms:modified xsi:type="dcterms:W3CDTF">2025-03-07T10:56:00Z</dcterms:modified>
  <cp:revision>366</cp:revision>
  <dc:subject/>
  <dc:title/>
</cp:coreProperties>
</file>